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 декабря 2017 года</w:t>
        <w:tab/>
        <w:t xml:space="preserve">                                                     № 215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ённый постановлением администрации   Рамешковского  района   от 06 декабря 2012 года № 294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в связи с изменением федерального законодательства и отдельных нормативных правовых актов Рамешковского район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бзацы 7,9 п.1.3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ого регламента о предоставлении муниципальной услуги «Выдача справки о наличии (об отсутствии) задолженности и расчётов по арендной плате», утверждённого постановлением администрации Рамешковского района от 06 декабря 2012 года №294-па, изложить в следующей редакции: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« - Федеральным законом «О бухгалтерском учёте» от 06.12.2011 года  №402-ФЗ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ложением о комитете по управлению имуществом Рамешковского района, утверждённого решением Собрания депутатов Рамешковского района от 03.05.2017 г. № 175.</w:t>
      </w:r>
      <w:r>
        <w:rPr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пункте 5.1.1. адрес электронной почты администрации района изложить в следующей редакции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admrameshki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В приложении № 1 к данному регламенту адрес электронной почты комитета по управлению имуществом Рамешковского района изложить в следующей редакции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kumi</w:t>
        </w:r>
        <w:r>
          <w:rPr>
            <w:rStyle w:val="InternetLink"/>
            <w:bCs/>
            <w:sz w:val="28"/>
            <w:szCs w:val="28"/>
          </w:rPr>
          <w:t>1@</w:t>
        </w:r>
        <w:r>
          <w:rPr>
            <w:rStyle w:val="InternetLink"/>
            <w:bCs/>
            <w:sz w:val="28"/>
            <w:szCs w:val="28"/>
            <w:lang w:val="en-US"/>
          </w:rPr>
          <w:t>inbo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Глава Рамешковского района</w:t>
        <w:tab/>
        <w:tab/>
        <w:t xml:space="preserve">                                                    А.А. Пилюги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2"/>
    </w:rPr>
  </w:style>
  <w:style w:type="paragraph" w:styleId="22">
    <w:name w:val="Основной текст 2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ameshki@mail.ru" TargetMode="External"/><Relationship Id="rId4" Type="http://schemas.openxmlformats.org/officeDocument/2006/relationships/hyperlink" Target="mailto:kumi1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1:00Z</dcterms:created>
  <dc:creator>ГАС "Выборы"</dc:creator>
  <dc:description/>
  <dc:language>en-US</dc:language>
  <cp:lastModifiedBy>Приемная</cp:lastModifiedBy>
  <cp:lastPrinted>2017-11-08T11:54:00Z</cp:lastPrinted>
  <dcterms:modified xsi:type="dcterms:W3CDTF">2017-12-22T07:51:00Z</dcterms:modified>
  <cp:revision>2</cp:revision>
  <dc:subject/>
  <dc:title/>
</cp:coreProperties>
</file>